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T.E.T. “G. GIRARD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ITTA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sonero pagamento tassa governativa per limiti di red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   ___________________________________   genitore dello/la studente/ss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       iscritto/a  alla classe ________ sez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non versare la tassa governativa  di € ………… per motivi economici, nel rispetto della tabella ministe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, sotto la propria responsabilità, che la situazione economica del proprio nucleo familiare non eccede i limiti massimi di reddito previsti dalla normativa nazionale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serva di presentare appena disponibile la documentazione attestante il diritto stesso (modello I.S.E.E. o modello 730 o modello UN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ella,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49:00Z</dcterms:created>
  <dc:creator>itcg GIRARDI Cittadella (PD)</dc:creator>
  <dc:description/>
  <cp:keywords/>
  <dc:language>en-US</dc:language>
  <cp:lastModifiedBy>Renata Sensolo</cp:lastModifiedBy>
  <cp:lastPrinted>2016-02-27T10:45:00Z</cp:lastPrinted>
  <dcterms:modified xsi:type="dcterms:W3CDTF">2021-01-08T10:56:00Z</dcterms:modified>
  <cp:revision>4</cp:revision>
  <dc:subject/>
  <dc:title>Istituto Tecnico Statale per il Commercio, il Turismo e per Ge</dc:title>
</cp:coreProperties>
</file>